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Attn: Dean of the Faculty of International Business and Economics</w:t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ar Sir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, the undersigned ______________________________________________, born on (day/month/year) _____________ in (city, country) _____________________________________, phone number _____________, e-mail address __________________, Faculty of International Business and Economics, Master’s programme ___________________________________________________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quest your approval to defend my dissertation thesis in July 2025</w:t>
      </w:r>
      <w:bookmarkStart w:id="0" w:name="_GoBack"/>
      <w:bookmarkEnd w:id="0"/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sis topic: __________________________________________________________ __________________________________________________________________________________________________________________________________________ Scientific coordinator: 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ass of (yea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_____________ </w:t>
        <w:tab/>
        <w:tab/>
        <w:tab/>
        <w:tab/>
        <w:t>Signature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1" w:name="_Hlk163757125"/>
    <w:bookmarkStart w:id="2" w:name="_Hlk163757124"/>
    <w:bookmarkStart w:id="3" w:name="_Hlk163755651"/>
    <w:bookmarkStart w:id="4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1"/>
    <w:bookmarkEnd w:id="2"/>
    <w:bookmarkEnd w:id="3"/>
    <w:bookmarkEnd w:id="4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2:00Z</dcterms:created>
  <dc:creator>Administrator</dc:creator>
  <dc:description/>
  <dc:language>en-US</dc:language>
  <cp:lastModifiedBy>Miron GROSU LUISA MONICA</cp:lastModifiedBy>
  <cp:lastPrinted>2024-06-07T08:38:00Z</cp:lastPrinted>
  <dcterms:modified xsi:type="dcterms:W3CDTF">2025-06-1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