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To the Dean of the Faculty,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 undersigned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student(ă) la studii universitare de mastera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în cadru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ent for maste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Faculty of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 ___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y programme) __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nguage of study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ocation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cademic year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Year of study</w:t>
      </w:r>
      <w:r>
        <w:rPr>
          <w:rFonts w:eastAsia="Times New Roman" w:cs="Arial" w:ascii="Arial" w:hAnsi="Arial"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ducation typ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 xml:space="preserve">înscrierea în anul II Suplimentar,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1"/>
          <w:szCs w:val="21"/>
          <w:lang w:eastAsia="en-GB"/>
        </w:rPr>
        <w:t>registration</w:t>
      </w:r>
      <w:r>
        <w:rPr>
          <w:rFonts w:eastAsia="Times New Roman" w:cs="Arial" w:ascii="Arial" w:hAnsi="Arial"/>
          <w:b/>
          <w:i/>
          <w:iCs/>
          <w:color w:val="FF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n the second supplementary year, academic year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)  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):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</w:rPr>
        <w:t xml:space="preserve">Anexez prezentei chitanța nr.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I attached the receipt no)</w:t>
      </w:r>
      <w:r>
        <w:rPr>
          <w:rFonts w:cs="Arial" w:ascii="Arial" w:hAnsi="Arial"/>
          <w:sz w:val="21"/>
          <w:szCs w:val="21"/>
        </w:rPr>
        <w:t xml:space="preserve"> _______ din </w:t>
      </w:r>
      <w:r>
        <w:rPr>
          <w:rFonts w:cs="Arial" w:ascii="Arial" w:hAnsi="Arial"/>
          <w:b/>
          <w:i/>
          <w:sz w:val="21"/>
          <w:szCs w:val="21"/>
        </w:rPr>
        <w:t>(from)</w:t>
      </w:r>
      <w:r>
        <w:rPr>
          <w:rFonts w:cs="Arial" w:ascii="Arial" w:hAnsi="Arial"/>
          <w:sz w:val="21"/>
          <w:szCs w:val="21"/>
        </w:rPr>
        <w:t xml:space="preserve">______________ reprezentând dovada achitării taxei de înscriere în anul II suplimentar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representing the proof of payment of the registration fee for the second supplementary year).</w:t>
      </w: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n-GB"/>
        </w:rPr>
      </w:pPr>
      <w:r>
        <mc:AlternateContent>
          <mc:Choice Requires="wps">
            <w:drawing>
              <wp:anchor behindDoc="0" distT="38100" distB="0" distL="38100" distR="641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04775</wp:posOffset>
                </wp:positionV>
                <wp:extent cx="184150" cy="323850"/>
                <wp:effectExtent l="20955" t="33655" r="50800" b="0"/>
                <wp:wrapNone/>
                <wp:docPr id="1" name="Arrow: Curved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4.1pt;margin-top:8.2pt;width:14.45pt;height:25.45pt;mso-wrap-style:none;v-text-anchor:middle;rotation:334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 completează de către SECRETAR DE AN (To be filled in by the  secretar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64DE553">
                <wp:simplePos x="0" y="0"/>
                <wp:positionH relativeFrom="margin">
                  <wp:posOffset>-112395</wp:posOffset>
                </wp:positionH>
                <wp:positionV relativeFrom="paragraph">
                  <wp:posOffset>177165</wp:posOffset>
                </wp:positionV>
                <wp:extent cx="7096125" cy="3362325"/>
                <wp:effectExtent l="635" t="635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9"/>
                              <w:gridCol w:w="813"/>
                              <w:gridCol w:w="4007"/>
                              <w:gridCol w:w="235"/>
                              <w:gridCol w:w="621"/>
                              <w:gridCol w:w="808"/>
                              <w:gridCol w:w="34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 (First semeste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I (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Anul (year)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t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________________________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e secreta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Name of secretar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</w:t>
                              <w:tab/>
                              <w:tab/>
                              <w:tab/>
                              <w:tab/>
                              <w:tab/>
                              <w:t xml:space="preserve">Semnătură secre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8.85pt;margin-top:13.95pt;width:558.7pt;height:264.7pt;mso-wrap-style:square;v-text-anchor:top;mso-position-horizontal-relative:margin" wp14:anchorId="364DE553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99"/>
                        <w:gridCol w:w="813"/>
                        <w:gridCol w:w="4007"/>
                        <w:gridCol w:w="235"/>
                        <w:gridCol w:w="621"/>
                        <w:gridCol w:w="808"/>
                        <w:gridCol w:w="34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 (First semester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I (Second semester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Anul (year)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ta 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________________________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e secretar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Name of secretar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</w:t>
                        <w:tab/>
                        <w:tab/>
                        <w:tab/>
                        <w:tab/>
                        <w:tab/>
                        <w:t xml:space="preserve">Semnătură secretar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ISCIPLINE NEPROMOVATE (RETAKING EXAM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4" wp14:anchorId="35A2E63D">
                <wp:simplePos x="0" y="0"/>
                <wp:positionH relativeFrom="margin">
                  <wp:posOffset>-55880</wp:posOffset>
                </wp:positionH>
                <wp:positionV relativeFrom="paragraph">
                  <wp:posOffset>160655</wp:posOffset>
                </wp:positionV>
                <wp:extent cx="6896100" cy="1819275"/>
                <wp:effectExtent l="0" t="0" r="0" b="9525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AXE (Tuition fees)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39"/>
                              <w:gridCol w:w="1307"/>
                              <w:gridCol w:w="3002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Se plătesc î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iulie-01 august 202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uitions to be paid 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f July and 1st of August 20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Se plătesc în primele 3 săptămâni ale sem. II (2025-2026) (Tuitions to be paid in the  first 3 weeks of the 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752" w:right="-443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6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________________________ </w:t>
                              <w:tab/>
                              <w:tab/>
                              <w:tab/>
                              <w:tab/>
                              <w:t xml:space="preserve">Semnă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4.4pt;margin-top:12.65pt;width:542.95pt;height:143.2pt;mso-wrap-style:square;v-text-anchor:top;mso-position-horizontal-relative:margin" wp14:anchorId="35A2E6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AXE (Tuition fees)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39"/>
                        <w:gridCol w:w="1307"/>
                        <w:gridCol w:w="3002"/>
                        <w:gridCol w:w="1502"/>
                      </w:tblGrid>
                      <w:tr>
                        <w:trPr/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Se plătesc î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iulie-01 august 20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uitions to be paid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f July and 1st of August 20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Se plătesc în primele 3 săptămâni ale sem. II (2025-2026) (Tuitions to be paid in the  first 3 weeks of the second semester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752" w:right="-443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6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________________________ </w:t>
                        <w:tab/>
                        <w:tab/>
                        <w:tab/>
                        <w:tab/>
                        <w:t xml:space="preserve">Semnătur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,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0" distL="38100" distR="64135" simplePos="0" locked="0" layoutInCell="0" allowOverlap="1" relativeHeight="7" wp14:anchorId="2610D862">
                <wp:simplePos x="0" y="0"/>
                <wp:positionH relativeFrom="column">
                  <wp:posOffset>-151765</wp:posOffset>
                </wp:positionH>
                <wp:positionV relativeFrom="paragraph">
                  <wp:posOffset>66040</wp:posOffset>
                </wp:positionV>
                <wp:extent cx="184150" cy="323850"/>
                <wp:effectExtent l="20955" t="33655" r="50800" b="0"/>
                <wp:wrapNone/>
                <wp:docPr id="6" name="Arrow: Curved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5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2pt;margin-top:5.15pt;width:14.45pt;height:25.45pt;mso-wrap-style:none;v-text-anchor:middle;rotation:334" wp14:anchorId="2610D862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 completează de către DECAN (To be fillied in by the DEAN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left="7788" w:right="-2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>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left="7788" w:right="-2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>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7:00Z</dcterms:created>
  <dc:creator>IONELA COSTICA</dc:creator>
  <dc:description/>
  <dc:language>en-US</dc:language>
  <cp:lastModifiedBy>AURSEI ALINA DANIELA</cp:lastModifiedBy>
  <cp:lastPrinted>2024-06-03T05:22:00Z</cp:lastPrinted>
  <dcterms:modified xsi:type="dcterms:W3CDTF">2025-06-2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