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00935" cy="774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right="773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59A9BC93">
                <wp:simplePos x="0" y="0"/>
                <wp:positionH relativeFrom="page">
                  <wp:align>center</wp:align>
                </wp:positionH>
                <wp:positionV relativeFrom="paragraph">
                  <wp:posOffset>436245</wp:posOffset>
                </wp:positionV>
                <wp:extent cx="5772785" cy="18415"/>
                <wp:effectExtent l="0" t="0" r="0" b="0"/>
                <wp:wrapTopAndBottom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70.35pt;margin-top:34.35pt;width:454.5pt;height:1.4pt;mso-wrap-style:none;v-text-anchor:middle;mso-position-horizontal:center;mso-position-horizontal-relative:page" wp14:anchorId="59A9BC9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probat Decan,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6" w:after="0"/>
        <w:ind w:right="4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mnule  Decan,</w:t>
      </w:r>
    </w:p>
    <w:p>
      <w:pPr>
        <w:pStyle w:val="TextBody"/>
        <w:spacing w:before="56" w:after="0"/>
        <w:ind w:right="4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 .........................................................., student(ă)/absolvent(ă) al(a) Facultăţii de Relații Economice Internaționale, nivelul de studii LICENȚĂ/MASTERAT, programul: ..........................................................................., anul absolvirii ........................ (pentru promoția curentă este 202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, email: ......................................................, vă solicit aprobarea următoarei teme pentru lucrarea 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before="153" w:after="0"/>
        <w:ind w:left="489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ță</w:t>
      </w:r>
    </w:p>
    <w:p>
      <w:pPr>
        <w:pStyle w:val="TextBody"/>
        <w:spacing w:before="184" w:after="0"/>
        <w:ind w:left="220" w:hanging="0"/>
        <w:rPr>
          <w:rFonts w:ascii="Times New Roman" w:hAnsi="Times New Roman" w:cs="Times New Roman"/>
          <w:sz w:val="28"/>
          <w:szCs w:val="28"/>
        </w:rPr>
      </w:pPr>
      <w:sdt>
        <w:sdtPr>
          <w:id w:val="20765680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ertație</w:t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În cazul în ca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udentul/absolventul A OBȚINU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vizul coordonatorului științific pentru tema propusă va completa câmpurile următoare:</w:t>
      </w:r>
    </w:p>
    <w:tbl>
      <w:tblPr>
        <w:tblStyle w:val="Tabelgril1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2436"/>
        <w:gridCol w:w="2005"/>
      </w:tblGrid>
      <w:tr>
        <w:trPr>
          <w:trHeight w:val="315" w:hRule="atLeast"/>
        </w:trPr>
        <w:tc>
          <w:tcPr>
            <w:tcW w:w="5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itlul teme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Coordonator </w:t>
              <w:br/>
              <w:t>ştiinţific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viz</w:t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ordonator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În cazul în ca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udentul/absolventul NU A OBŢINU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vizul unui cadrul didactic coordonator științific, va completa câmpurile următoare:</w:t>
      </w:r>
    </w:p>
    <w:p>
      <w:pPr>
        <w:pStyle w:val="Normal"/>
        <w:widowControl/>
        <w:tabs>
          <w:tab w:val="clear" w:pos="720"/>
          <w:tab w:val="left" w:pos="181" w:leader="none"/>
        </w:tabs>
        <w:ind w:left="5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gril2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6022"/>
        <w:gridCol w:w="2430"/>
      </w:tblGrid>
      <w:tr>
        <w:trPr/>
        <w:tc>
          <w:tcPr>
            <w:tcW w:w="113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itlul temei</w:t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en-US" w:bidi="ar-SA"/>
              </w:rPr>
              <w:t>(Fiecare temă va fi din domeniul programului de masterat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punere de conducător ştiinţific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ma 1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ma 2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ma 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m luat notă de faptul că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7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ma solicitat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ebui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ă fi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î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nformitat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realu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emati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efinitori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entr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rogramu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tudi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7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oate câmpurile din cerere se completează cu informaţiile solicita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7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ezenta cerere se completează şi de către absolvenţii REI din promoţiile anterioare care nu au susţinut sau nu au promovat examenul de licență/disertaţie.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ind w:left="9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370" w:leader="none"/>
          <w:tab w:val="left" w:pos="8555" w:leader="none"/>
        </w:tabs>
        <w:spacing w:before="17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                       Semnătură student:</w:t>
      </w:r>
    </w:p>
    <w:p>
      <w:pPr>
        <w:pStyle w:val="TextBody"/>
        <w:spacing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20" w:right="110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489" w:hanging="269"/>
      </w:pPr>
      <w:rPr>
        <w:rFonts w:ascii="MS Gothic" w:hAnsi="MS Gothic" w:cs="MS Gothic" w:hint="default"/>
        <w:sz w:val="22"/>
        <w:szCs w:val="22"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1"/>
      </w:pPr>
      <w:rPr>
        <w:sz w:val="20"/>
        <w:spacing w:val="-2"/>
        <w:szCs w:val="20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5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20" w:after="0"/>
      <w:ind w:left="94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leNormal"/>
    <w:rsid w:val="00f128ed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28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leNormal"/>
    <w:rsid w:val="00f128ed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25</Words>
  <Characters>1308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5:00Z</dcterms:created>
  <dc:creator>PROCOPOVICI CRISTINA</dc:creator>
  <dc:description/>
  <dc:language>en-US</dc:language>
  <cp:lastModifiedBy>Admin</cp:lastModifiedBy>
  <dcterms:modified xsi:type="dcterms:W3CDTF">2025-05-26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8T00:00:00Z</vt:filetime>
  </property>
</Properties>
</file>