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197"/>
        <w:gridCol w:w="2675"/>
        <w:gridCol w:w="1926"/>
        <w:gridCol w:w="23"/>
        <w:gridCol w:w="572"/>
        <w:gridCol w:w="1812"/>
        <w:gridCol w:w="23"/>
        <w:gridCol w:w="5079"/>
        <w:gridCol w:w="1469"/>
        <w:gridCol w:w="22"/>
        <w:gridCol w:w="280"/>
        <w:gridCol w:w="453"/>
        <w:gridCol w:w="10"/>
      </w:tblGrid>
      <w:tr>
        <w:trPr>
          <w:trHeight w:val="226" w:hRule="atLeast"/>
        </w:trPr>
        <w:tc>
          <w:tcPr>
            <w:tcW w:w="7226" w:type="dxa"/>
            <w:gridSpan w:val="7"/>
            <w:tcBorders/>
          </w:tcPr>
          <w:tbl>
            <w:tblPr>
              <w:tblW w:w="6698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698"/>
            </w:tblGrid>
            <w:tr>
              <w:trPr>
                <w:trHeight w:val="168" w:hRule="atLeast"/>
              </w:trPr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4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819"/>
            </w:tblGrid>
            <w:tr>
              <w:trPr>
                <w:trHeight w:val="22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bookmarkStart w:id="0" w:name="_GoBack"/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1 MASTER LOGISTICA INTERNATIONALA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1" w:type="dxa"/>
            <w:gridSpan w:val="9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69 pe semestrul 2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1" w:type="dxa"/>
            <w:gridSpan w:val="13"/>
            <w:tcBorders/>
          </w:tcPr>
          <w:tbl>
            <w:tblPr>
              <w:tblW w:w="143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552"/>
              <w:gridCol w:w="1131"/>
              <w:gridCol w:w="2121"/>
              <w:gridCol w:w="2119"/>
              <w:gridCol w:w="2120"/>
              <w:gridCol w:w="2121"/>
              <w:gridCol w:w="3224"/>
            </w:tblGrid>
            <w:tr>
              <w:trPr>
                <w:trHeight w:val="277" w:hRule="atLeast"/>
              </w:trPr>
              <w:tc>
                <w:tcPr>
                  <w:tcW w:w="2683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322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113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l instituțional de reglementare a serviciilor logistice internaționale (S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distribuție internațional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Managementul firmei de logistică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MARINOIU Ana-Maria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ASILIU Cristinel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CONF.DR. COJOCARIU Radu-Ceza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Cadrul instituțional de reglementare a serviciilor logistice internaționale (C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distribuție internațională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Vămuirea și controlul mărfurilor (C)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acoperire a riscului în operațiunile logistice internaționale (C)</w:t>
                  </w:r>
                </w:p>
              </w:tc>
              <w:tc>
                <w:tcPr>
                  <w:tcW w:w="322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Managementul firmei de logistică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MARINOIU Ana-Maria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ASILIU Cristinel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BELU MIHAELA GABRIELA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TUDOR Cristiana-Doina</w:t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CONF.DR. COJOCARIU Radu-Ceza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Vămuirea și controlul mărfurilor (S)</w:t>
                  </w:r>
                </w:p>
              </w:tc>
              <w:tc>
                <w:tcPr>
                  <w:tcW w:w="2121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Tehnici de acoperire a riscului în operațiunile logistice internaționale (S)</w:t>
                  </w:r>
                </w:p>
              </w:tc>
              <w:tc>
                <w:tcPr>
                  <w:tcW w:w="322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IEACONESCU Ramona Iulia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TUDOR Cristiana-Doina</w:t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322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797" w:type="dxa"/>
            <w:gridSpan w:val="10"/>
            <w:tcBorders/>
          </w:tcPr>
          <w:tbl>
            <w:tblPr>
              <w:tblW w:w="130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3039"/>
            </w:tblGrid>
            <w:tr>
              <w:trPr>
                <w:trHeight w:val="281" w:hRule="atLeast"/>
              </w:trPr>
              <w:tc>
                <w:tcPr>
                  <w:tcW w:w="130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03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28" w:type="dxa"/>
            <w:gridSpan w:val="9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70 pe semestrul 2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93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2"/>
            <w:tcBorders/>
          </w:tcPr>
          <w:tbl>
            <w:tblPr>
              <w:tblW w:w="14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2815"/>
              <w:gridCol w:w="994"/>
              <w:gridCol w:w="2267"/>
              <w:gridCol w:w="1984"/>
              <w:gridCol w:w="2127"/>
              <w:gridCol w:w="2127"/>
              <w:gridCol w:w="2125"/>
            </w:tblGrid>
            <w:tr>
              <w:trPr>
                <w:trHeight w:val="277" w:hRule="atLeast"/>
              </w:trPr>
              <w:tc>
                <w:tcPr>
                  <w:tcW w:w="3809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26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99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26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Cadrul instituțional de reglementare a serviciilor logistice internaționale (C)</w:t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distribuție internațională (C)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Vămuirea și controlul mărfurilor (C)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acoperire a riscului în operațiunile logistice internaționale (C)</w:t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Managementul firmei de logistică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MARINOIU Ana-Maria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ASILIU Cristinel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BELU MIHAELA GABRIELA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TUDOR Cristiana-Doina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CONF.DR. COJOCARIU Radu-Ceza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99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26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l instituțional de reglementare a serviciilor logistice internaționale (S)</w:t>
                  </w:r>
                </w:p>
              </w:tc>
              <w:tc>
                <w:tcPr>
                  <w:tcW w:w="198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distribuție internațională (S)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Vămuirea și controlul mărfurilor (S)  /</w:t>
                  </w:r>
                </w:p>
              </w:tc>
              <w:tc>
                <w:tcPr>
                  <w:tcW w:w="2127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ehnici de acoperire a riscului în operațiunile logistice internaționale (S)  /</w:t>
                  </w:r>
                </w:p>
              </w:tc>
              <w:tc>
                <w:tcPr>
                  <w:tcW w:w="2125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Managementul firmei de logistică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MARINOIU Ana-Maria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ASILIU Cristinel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DIEACONESCU Ramona Iulia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TUDOR Cristiana-Doina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CONF.DR. COJOCARIU Radu-Ceza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15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SCHUMA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00Z</dcterms:created>
  <dc:creator/>
  <dc:description/>
  <dc:language>en-US</dc:language>
  <cp:lastModifiedBy>VISAN MARIA</cp:lastModifiedBy>
  <dcterms:modified xsi:type="dcterms:W3CDTF">2025-02-05T07:52:00Z</dcterms:modified>
  <cp:revision>2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