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48"/>
        <w:gridCol w:w="170"/>
        <w:gridCol w:w="2363"/>
        <w:gridCol w:w="1687"/>
        <w:gridCol w:w="2153"/>
        <w:gridCol w:w="5120"/>
        <w:gridCol w:w="1473"/>
        <w:gridCol w:w="297"/>
        <w:gridCol w:w="1193"/>
      </w:tblGrid>
      <w:tr>
        <w:trPr>
          <w:trHeight w:val="226" w:hRule="atLeast"/>
        </w:trPr>
        <w:tc>
          <w:tcPr>
            <w:tcW w:w="7621" w:type="dxa"/>
            <w:gridSpan w:val="5"/>
            <w:tcBorders/>
          </w:tcPr>
          <w:tbl>
            <w:tblPr>
              <w:tblW w:w="6698" w:type="dxa"/>
              <w:jc w:val="left"/>
              <w:tblInd w:w="39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6698"/>
            </w:tblGrid>
            <w:tr>
              <w:trPr>
                <w:trHeight w:val="168" w:hRule="atLeast"/>
              </w:trPr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RELAŢII ECONOMICE INTERNAŢIONAL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12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68" w:type="dxa"/>
            <w:gridSpan w:val="4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4819"/>
            </w:tblGrid>
            <w:tr>
              <w:trPr>
                <w:trHeight w:val="22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Anul de studiu: 1- MASTER DIPLOMATIE IN ECONOMIA INTERNATIONALA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6" w:type="dxa"/>
            <w:gridSpan w:val="5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000" w:noHBand="0" w:noVBand="0" w:firstColumn="0" w:lastRow="0" w:lastColumn="0" w:firstRow="0"/>
            </w:tblPr>
            <w:tblGrid>
              <w:gridCol w:w="11622"/>
            </w:tblGrid>
            <w:tr>
              <w:trPr>
                <w:trHeight w:val="225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65 pe semestrul 1 anul 20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6" w:type="dxa"/>
            <w:gridSpan w:val="8"/>
            <w:tcBorders/>
          </w:tcPr>
          <w:tbl>
            <w:tblPr>
              <w:tblW w:w="130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553"/>
              <w:gridCol w:w="1132"/>
              <w:gridCol w:w="2120"/>
              <w:gridCol w:w="2120"/>
              <w:gridCol w:w="2119"/>
              <w:gridCol w:w="2120"/>
              <w:gridCol w:w="1858"/>
            </w:tblGrid>
            <w:tr>
              <w:trPr>
                <w:trHeight w:val="277" w:hRule="atLeast"/>
              </w:trPr>
              <w:tc>
                <w:tcPr>
                  <w:tcW w:w="2685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185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6:30 - 17:5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olitică externă și studii de securitate (S)</w:t>
                  </w:r>
                </w:p>
              </w:tc>
              <w:tc>
                <w:tcPr>
                  <w:tcW w:w="185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elaţii internaţionale – teorie şi politici (S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BĂLĂŞOIU Narciz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MUNTEANU RAZVAN MARIA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Analiza cantitativă a mediului economic internațional (C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Fundamente ale diplomaţiei internaționale (C)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municare de afaceri în limba englez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olitică externă și studii de securitate (C)</w:t>
                  </w:r>
                </w:p>
              </w:tc>
              <w:tc>
                <w:tcPr>
                  <w:tcW w:w="185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elaţii internaţionale – teorie şi politici (C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MARIN ERIK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VOLINTIRU CLARA-ALEXANDRA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GROSU-RĂDULESCU Lucia-Mihae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BĂLĂŞOIU Narciz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MUNTEANU RAZVAN MARIA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Analiza cantitativă a mediului economic internațional (S)  /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Fundamente ale diplomaţiei internaționale (S)  /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MARIN ERIK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VOLINTIRU CLARA-ALEXANDRA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3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24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3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21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41" w:type="dxa"/>
            <w:gridSpan w:val="6"/>
            <w:tcBorders/>
          </w:tcPr>
          <w:tbl>
            <w:tblPr>
              <w:tblW w:w="11622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11622"/>
            </w:tblGrid>
            <w:tr>
              <w:trPr>
                <w:trHeight w:val="225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66 pe semestrul 1 anul 20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81" w:type="dxa"/>
            <w:gridSpan w:val="3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8"/>
            <w:tcBorders/>
          </w:tcPr>
          <w:tbl>
            <w:tblPr>
              <w:tblW w:w="13041" w:type="dxa"/>
              <w:jc w:val="left"/>
              <w:tblInd w:w="1257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443"/>
              <w:gridCol w:w="913"/>
              <w:gridCol w:w="2762"/>
              <w:gridCol w:w="2144"/>
              <w:gridCol w:w="1894"/>
              <w:gridCol w:w="2144"/>
              <w:gridCol w:w="1740"/>
            </w:tblGrid>
            <w:tr>
              <w:trPr>
                <w:trHeight w:val="277" w:hRule="atLeast"/>
              </w:trPr>
              <w:tc>
                <w:tcPr>
                  <w:tcW w:w="2356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76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4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189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4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174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43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913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76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Analiza cantitativă a mediului economic internațional (C)</w:t>
                  </w:r>
                </w:p>
              </w:tc>
              <w:tc>
                <w:tcPr>
                  <w:tcW w:w="214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Fundamente ale diplomaţiei internaționale (C)</w:t>
                  </w:r>
                </w:p>
              </w:tc>
              <w:tc>
                <w:tcPr>
                  <w:tcW w:w="189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olitică externă și studii de securitate (C)</w:t>
                  </w:r>
                </w:p>
              </w:tc>
              <w:tc>
                <w:tcPr>
                  <w:tcW w:w="174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elaţii internaţionale – teorie şi politici (C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43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MARIN ERIKA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VOLINTIRU CLARA-ALEXANDRA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BĂLĂŞOIU Narciz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MUNTEANU RAZVAN MARIA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43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43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913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76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Analiza cantitativă a mediului economic internațional (S)</w:t>
                  </w:r>
                </w:p>
              </w:tc>
              <w:tc>
                <w:tcPr>
                  <w:tcW w:w="214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Fundamente ale diplomaţiei internaționale (S)</w:t>
                  </w:r>
                </w:p>
              </w:tc>
              <w:tc>
                <w:tcPr>
                  <w:tcW w:w="189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municare de afaceri în limba engleză (S)</w:t>
                  </w:r>
                </w:p>
              </w:tc>
              <w:tc>
                <w:tcPr>
                  <w:tcW w:w="2144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olitică externă și studii de securitate (S)</w:t>
                  </w:r>
                </w:p>
              </w:tc>
              <w:tc>
                <w:tcPr>
                  <w:tcW w:w="174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Relaţii internaţionale – teorie şi politici (S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43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MARIN ERIKA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VOLINTIRU CLARA-ALEXANDRA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GROSU-RĂDULESCU Lucia-Mihaela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BĂLĂŞOIU Narciz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MUNTEANU RAZVAN MARIA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443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76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I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6" w:right="566" w:gutter="0" w:header="0" w:top="85" w:footer="0" w:bottom="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7:00Z</dcterms:created>
  <dc:creator/>
  <dc:description/>
  <dc:language>en-US</dc:language>
  <cp:lastModifiedBy>VISAN MARIA</cp:lastModifiedBy>
  <dcterms:modified xsi:type="dcterms:W3CDTF">2025-02-05T07:40:00Z</dcterms:modified>
  <cp:revision>4</cp:revision>
  <dc:subject/>
  <dc:title>rptOra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