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5"/>
        <w:gridCol w:w="140"/>
        <w:gridCol w:w="3403"/>
        <w:gridCol w:w="1878"/>
        <w:gridCol w:w="6341"/>
        <w:gridCol w:w="1558"/>
      </w:tblGrid>
      <w:tr>
        <w:trPr>
          <w:trHeight w:val="226" w:hRule="atLeast"/>
        </w:trPr>
        <w:tc>
          <w:tcPr>
            <w:tcW w:w="6696" w:type="dxa"/>
            <w:gridSpan w:val="4"/>
            <w:tcBorders/>
          </w:tcPr>
          <w:tbl>
            <w:tblPr>
              <w:tblW w:w="6696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6696"/>
            </w:tblGrid>
            <w:tr>
              <w:trPr>
                <w:trHeight w:val="168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Facultatea: RELAŢII ECONOMICE INTERNAŢIONALE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4818"/>
            </w:tblGrid>
            <w:tr>
              <w:trPr>
                <w:trHeight w:val="22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  <w:t>Anul de studiu: 1- MASTER DIPLOMATIE IN ECONOMIA INTERNATION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</w:tcPr>
          <w:tbl>
            <w:tblPr>
              <w:tblW w:w="1162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11621"/>
            </w:tblGrid>
            <w:tr>
              <w:trPr>
                <w:trHeight w:val="225" w:hRule="atLeast"/>
              </w:trPr>
              <w:tc>
                <w:tcPr>
                  <w:tcW w:w="11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65 pe semestrul 2 anul 2024/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/>
          </w:tcPr>
          <w:tbl>
            <w:tblPr>
              <w:tblW w:w="132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551"/>
              <w:gridCol w:w="1132"/>
              <w:gridCol w:w="2120"/>
              <w:gridCol w:w="2120"/>
              <w:gridCol w:w="2120"/>
              <w:gridCol w:w="2120"/>
              <w:gridCol w:w="2119"/>
            </w:tblGrid>
            <w:tr>
              <w:trPr>
                <w:trHeight w:val="277" w:hRule="atLeast"/>
              </w:trPr>
              <w:tc>
                <w:tcPr>
                  <w:tcW w:w="2683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rept internațional public (S)  /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RADU RAZVAN HORAT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60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iplomație economică internațională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municare de afaceri în limba englez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e negociere internațională (C)  / Diplomație publică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trategii de internaţionalizare a afacerilor (C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rept internațional public (C)  / Gestionarea stărilor conflictuale la nivel  internaţional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ILIE Anca Gabri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GROSU-RĂDULESCU Lucia-Miha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ARASCHIV Dorel Mihai / CADRU ASOC LECT.DR. GHERVASIE GEORGIAN ION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HURDUZEU Gheorghe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RADU RAZVAN HORATIU / CADRU ASOC LECT.DR. MUREŞAN LIV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MF.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212529"/>
                      <w:shd w:fill="FFFFFF" w:val="clear"/>
                    </w:rPr>
                    <w:t>P7 B403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 / 3 M 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606 / 3 M V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iplomație economică internațională (S)  /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e negociere internațională (S)  / Diplomație public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trategii de internaţionalizare a afacerilor (S)  /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Gestionarea stărilor conflictuale la nivel  internaţional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ILIE Anca Gabri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ARASCHIV Dorel Mihai / CADRU ASOC LECT.DR. GHERVASIE GEORGIAN ION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TARARA Cristinel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REŞAN LIV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MF.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 / 3301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37" w:type="dxa"/>
            <w:gridSpan w:val="5"/>
            <w:tcBorders/>
          </w:tcPr>
          <w:tbl>
            <w:tblPr>
              <w:tblW w:w="130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3037"/>
            </w:tblGrid>
            <w:tr>
              <w:trPr>
                <w:trHeight w:val="281" w:hRule="atLeast"/>
              </w:trPr>
              <w:tc>
                <w:tcPr>
                  <w:tcW w:w="13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20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75"/>
        <w:gridCol w:w="140"/>
        <w:gridCol w:w="3403"/>
        <w:gridCol w:w="1878"/>
        <w:gridCol w:w="6341"/>
        <w:gridCol w:w="1558"/>
      </w:tblGrid>
      <w:tr>
        <w:trPr>
          <w:trHeight w:val="226" w:hRule="atLeast"/>
        </w:trPr>
        <w:tc>
          <w:tcPr>
            <w:tcW w:w="6696" w:type="dxa"/>
            <w:gridSpan w:val="4"/>
            <w:tcBorders/>
          </w:tcPr>
          <w:tbl>
            <w:tblPr>
              <w:tblW w:w="6696" w:type="dxa"/>
              <w:jc w:val="left"/>
              <w:tblInd w:w="39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6696"/>
            </w:tblGrid>
            <w:tr>
              <w:trPr>
                <w:trHeight w:val="168" w:hRule="atLeast"/>
              </w:trPr>
              <w:tc>
                <w:tcPr>
                  <w:tcW w:w="66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818" w:type="dxa"/>
            <w:gridSpan w:val="3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4818"/>
            </w:tblGrid>
            <w:tr>
              <w:trPr>
                <w:trHeight w:val="225" w:hRule="atLeast"/>
              </w:trPr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ascii="Arial" w:hAnsi="Arial"/>
                      <w:b/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2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1621" w:type="dxa"/>
              <w:jc w:val="left"/>
              <w:tblInd w:w="0" w:type="dxa"/>
              <w:tblLayout w:type="fixed"/>
              <w:tblCellMar>
                <w:top w:w="19" w:type="dxa"/>
                <w:left w:w="39" w:type="dxa"/>
                <w:bottom w:w="39" w:type="dxa"/>
                <w:right w:w="19" w:type="dxa"/>
              </w:tblCellMar>
              <w:tblLook w:val="04a0" w:noHBand="0" w:noVBand="1" w:firstColumn="1" w:lastRow="0" w:lastColumn="0" w:firstRow="1"/>
            </w:tblPr>
            <w:tblGrid>
              <w:gridCol w:w="11621"/>
            </w:tblGrid>
            <w:tr>
              <w:trPr>
                <w:trHeight w:val="225" w:hRule="atLeast"/>
              </w:trPr>
              <w:tc>
                <w:tcPr>
                  <w:tcW w:w="11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color w:val="000000"/>
                      <w:sz w:val="24"/>
                      <w:u w:val="single"/>
                    </w:rPr>
                    <w:t>Orarul formaţiei de studiu 966 pe semestrul 2 anul 2024/202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320" w:type="dxa"/>
            <w:gridSpan w:val="5"/>
            <w:tcBorders/>
          </w:tcPr>
          <w:tbl>
            <w:tblPr>
              <w:tblW w:w="13283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551"/>
              <w:gridCol w:w="1132"/>
              <w:gridCol w:w="2120"/>
              <w:gridCol w:w="2120"/>
              <w:gridCol w:w="2120"/>
              <w:gridCol w:w="2120"/>
              <w:gridCol w:w="2119"/>
            </w:tblGrid>
            <w:tr>
              <w:trPr>
                <w:trHeight w:val="277" w:hRule="atLeast"/>
              </w:trPr>
              <w:tc>
                <w:tcPr>
                  <w:tcW w:w="2683" w:type="dxa"/>
                  <w:gridSpan w:val="2"/>
                  <w:tcBorders>
                    <w:top w:val="single" w:sz="14" w:space="0" w:color="000000"/>
                    <w:left w:val="single" w:sz="14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b/>
                      <w:i/>
                      <w:color w:val="000000"/>
                    </w:rPr>
                    <w:t>Ora/Ziu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Lun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arț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Miercuri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Joi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shd w:color="auto" w:fill="DCDCDC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Vineri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6:30 - 17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Drept internațional public (S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RADU RAZVAN HORAT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606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8:00 - 19:2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iplomație economică internațională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actici de negociere internațională (C)  / Diplomație publică (C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Strategii de internaţionalizare a afacerilor (C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rept internațional public (C)  / Gestionarea stărilor conflictuale la nivel  internaţional (C)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ILIE Anca Gabri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PARASCHIV Dorel Mihai / CADRU ASOC LECT.DR. GHERVASIE GEORGIAN ION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HURDUZEU Gheorghe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RADU RAZVAN HORATIU / CADRU ASOC LECT.DR. MUREŞAN LIV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MF.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eastAsia="Arial"/>
                      <w:i/>
                      <w:i/>
                      <w:color w:val="000000"/>
                      <w:sz w:val="16"/>
                    </w:rPr>
                  </w:pPr>
                  <w:r>
                    <w:rPr/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I / 3 M 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606 / 3 M V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restart"/>
                  <w:tcBorders>
                    <w:top w:val="single" w:sz="14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color w:val="000000"/>
                      <w:sz w:val="22"/>
                    </w:rPr>
                    <w:t>19:30 - 20:50</w:t>
                  </w:r>
                </w:p>
              </w:tc>
              <w:tc>
                <w:tcPr>
                  <w:tcW w:w="1132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Disciplina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Diplomație economică internațional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municare de afaceri în limba englez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Diplomație publică (S)  / Practici de negociere internațională (S)</w:t>
                  </w:r>
                </w:p>
              </w:tc>
              <w:tc>
                <w:tcPr>
                  <w:tcW w:w="2120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/ Strategii de internaţionalizare a afacerilor (S)</w:t>
                  </w:r>
                </w:p>
              </w:tc>
              <w:tc>
                <w:tcPr>
                  <w:tcW w:w="2119" w:type="dxa"/>
                  <w:tcBorders>
                    <w:top w:val="single" w:sz="14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Gestionarea stărilor conflictuale la nivel  internaţional (S)  /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Cadru didactic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PROF.UNIV.DR. ILIE Anca Gabri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ONF.UNIV.DR. GROSU-RĂDULESCU Lucia-Mihae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GHERVASIE GEORGIAN ION / PROF.UNIV.DR. PARASCHIV Dorel Miha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TARARA Cristinel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CADRU ASOC LECT.DR. MUREŞAN LIVIU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551" w:type="dxa"/>
                  <w:vMerge w:val="continue"/>
                  <w:tcBorders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shd w:color="auto" w:fill="DCDCDC" w:val="clear"/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32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eastAsia="Arial" w:ascii="Arial" w:hAnsi="Arial"/>
                      <w:color w:val="000000"/>
                    </w:rPr>
                    <w:t>Sala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AMF. II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Segoe UI" w:ascii="Segoe UI" w:hAnsi="Segoe UI"/>
                      <w:color w:val="212529"/>
                      <w:shd w:fill="FFFFFF" w:val="clear"/>
                    </w:rPr>
                    <w:t>P7 B403</w:t>
                  </w:r>
                  <w:bookmarkStart w:id="0" w:name="_GoBack"/>
                  <w:bookmarkEnd w:id="0"/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301 / 3 M I</w:t>
                  </w:r>
                </w:p>
              </w:tc>
              <w:tc>
                <w:tcPr>
                  <w:tcW w:w="2120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6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  <w:tc>
                <w:tcPr>
                  <w:tcW w:w="2119" w:type="dxa"/>
                  <w:tcBorders>
                    <w:top w:val="single" w:sz="6" w:space="0" w:color="000000"/>
                    <w:left w:val="single" w:sz="6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19" w:type="dxa"/>
                    <w:left w:w="19" w:type="dxa"/>
                    <w:bottom w:w="19" w:type="dxa"/>
                    <w:right w:w="19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Arial" w:ascii="Arial" w:hAnsi="Arial"/>
                      <w:i/>
                      <w:color w:val="000000"/>
                      <w:sz w:val="16"/>
                    </w:rPr>
                    <w:t>3 M V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275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3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1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037" w:type="dxa"/>
            <w:gridSpan w:val="5"/>
            <w:tcBorders/>
          </w:tcPr>
          <w:tbl>
            <w:tblPr>
              <w:tblW w:w="1303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  <w:tblLook w:val="04a0" w:noHBand="0" w:noVBand="1" w:firstColumn="1" w:lastRow="0" w:lastColumn="0" w:firstRow="1"/>
            </w:tblPr>
            <w:tblGrid>
              <w:gridCol w:w="13037"/>
            </w:tblGrid>
            <w:tr>
              <w:trPr>
                <w:trHeight w:val="281" w:hRule="atLeast"/>
              </w:trPr>
              <w:tc>
                <w:tcPr>
                  <w:tcW w:w="13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/>
                  </w:pPr>
                  <w:r>
                    <w:rPr>
                      <w:i/>
                      <w:color w:val="000000"/>
                      <w:sz w:val="16"/>
                    </w:rPr>
                    <w:t>Listat cu  SIMUR , la data 20.02.2025, ver. 8.1.1.3, (C) Academia de Studii Economice, Bucuresti 2008-201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8" w:type="dxa"/>
            <w:tcBorders/>
          </w:tcPr>
          <w:p>
            <w:pPr>
              <w:pStyle w:val="EmptyCellLayoutStyle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6" w:right="566" w:gutter="0" w:header="0" w:top="85" w:footer="0" w:bottom="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 w:customStyle="1">
    <w:name w:val="EmptyCellLayoutStyle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"/>
      <w:szCs w:val="20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8</Words>
  <Characters>2785</Characters>
  <CharactersWithSpaces>3267</CharactersWithSpaces>
  <Paragraphs>6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4:00Z</dcterms:created>
  <dc:creator/>
  <dc:description/>
  <dc:language>en-US</dc:language>
  <cp:lastModifiedBy>VISAN MARIA</cp:lastModifiedBy>
  <dcterms:modified xsi:type="dcterms:W3CDTF">2025-02-26T08:56:00Z</dcterms:modified>
  <cp:revision>6</cp:revision>
  <dc:subject/>
  <dc:title>rptOrar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