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o-RO"/>
        </w:rPr>
      </w:pPr>
      <w:bookmarkStart w:id="0" w:name="_GoBack"/>
      <w:bookmarkEnd w:id="0"/>
      <w:r>
        <w:rPr>
          <w:rFonts w:eastAsia="Times New Roman" w:cs="Times New Roman" w:ascii="Times New Roman" w:hAnsi="Times New Roman"/>
          <w:b/>
          <w:sz w:val="24"/>
          <w:szCs w:val="24"/>
          <w:lang w:eastAsia="ro-RO"/>
        </w:rPr>
        <w:t>Mobilitate BIP – Blended Intensive Programme la Fontys University of Applied Sciences, Eindhoven</w:t>
      </w:r>
    </w:p>
    <w:p>
      <w:pPr>
        <w:pStyle w:val="Normal"/>
        <w:spacing w:lineRule="auto" w:line="240" w:before="0" w:after="0"/>
        <w:jc w:val="both"/>
        <w:rPr>
          <w:rFonts w:ascii="Times New Roman" w:hAnsi="Times New Roman" w:eastAsia="Times New Roman" w:cs="Times New Roman"/>
          <w:sz w:val="24"/>
          <w:szCs w:val="24"/>
          <w:lang w:eastAsia="ro-RO"/>
        </w:rPr>
      </w:pPr>
      <w:r>
        <w:rPr/>
        <w:drawing>
          <wp:inline distT="0" distB="0" distL="0" distR="0">
            <wp:extent cx="429895" cy="429895"/>
            <wp:effectExtent l="0" t="0" r="0" b="0"/>
            <wp:docPr id="1" name="Picture 1" descr="C:\Users\davidirina\AppData\Local\Microsoft\Windows\INetCache\Content.MSO\3D9A348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avidirina\AppData\Local\Microsoft\Windows\INetCache\Content.MSO\3D9A3481.tmp"/>
                    <pic:cNvPicPr>
                      <a:picLocks noChangeAspect="1" noChangeArrowheads="1"/>
                    </pic:cNvPicPr>
                  </pic:nvPicPr>
                  <pic:blipFill>
                    <a:blip r:embed="rId2"/>
                    <a:stretch>
                      <a:fillRect/>
                    </a:stretch>
                  </pic:blipFill>
                  <pic:spPr bwMode="auto">
                    <a:xfrm>
                      <a:off x="0" y="0"/>
                      <a:ext cx="429895" cy="429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ro-RO"/>
        </w:rPr>
        <w:t xml:space="preserve">Tema: </w:t>
      </w:r>
      <w:r>
        <w:rPr>
          <w:rStyle w:val="Strong"/>
          <w:rFonts w:cs="Times New Roman" w:ascii="Times New Roman" w:hAnsi="Times New Roman"/>
          <w:color w:val="2C1631"/>
          <w:sz w:val="24"/>
          <w:szCs w:val="24"/>
          <w:lang w:val="en-US"/>
        </w:rPr>
        <w:t>Transformation from linear to circular economy</w:t>
      </w:r>
    </w:p>
    <w:p>
      <w:pPr>
        <w:pStyle w:val="Normal"/>
        <w:spacing w:lineRule="auto" w:line="240" w:before="0" w:after="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ând: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na sau mai multe întâlniri online în perioada 10.03.2025-21.03.2025 – program în curs de finalizare de către organizator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bilitate fizică la Fontys University of Applied Sciences – 24.03.2025-28.03.2025.</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Benefici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zvoltarea abilităților antreprenoriale, de analiză și de lucru în echipe multinaționale/ multiculturale;</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zvoltarea competențelor de comunicare în limba engleză;</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ctivități propuse: sesiuni de teorie despre economia circulară și un joc inovator de simulare de afaceri bazat pe web. Jocul implică studenții în transformarea de la un lanț valoric liniar la unul circular prin implementarea unei strategii circulare pentru un producător virtual de biciclete electrice. Studenții trebuie să gestioneze și să își automatizeze procesele pentru a conduce compania în mod eficient;</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ECTS – echivalarea unei discipline din semestrul 2 al anului universitar 2024-2025;</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rant Erasmus+ – 79EUR/ zi (din care studenții trebuie să achite transportul, cazarea și alte cheltuieli de subsistență – vă rugăm să verificați prețurile aproximative de transport și cazare în Eindhoven) – 80% din grant se acordă înainte de începerea mobilității, 20% la întoarcerea din mobilitat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ine poate particip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tudenți și studente din anii II și III de studiu, programul de studiu Economie și afaceri internaționale sau Economie și afaceri internaționale în limba engleză, Facultatea de Relații Economice Internaționale;</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soane care nu vor beneficia de o mobilitate de studiu Erasmus+ în semestrul 2 al anului universitar 2024-2025;</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soane care nu au beneficiat deja de mobilități Erasmus+ care cumulat au avut o perioadă de 12 luni (ciclul de studii licenț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lecție:</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edia ponderată din anul anterior de studiu – 50%;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ransmiterea unui eseu în limba engleză – 20%;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terviu în limba engleză – 30%.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Calendar selecție</w:t>
      </w:r>
      <w:r>
        <w:rPr>
          <w:rFonts w:eastAsia="Times New Roman" w:cs="Times New Roman" w:ascii="Times New Roman" w:hAnsi="Times New Roman"/>
          <w:sz w:val="24"/>
          <w:szCs w:val="24"/>
          <w:lang w:eastAsia="ro-RO"/>
        </w:rPr>
        <w: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iscuție online de prezentare a mobilității: </w:t>
      </w:r>
      <w:r>
        <w:rPr>
          <w:rFonts w:eastAsia="Times New Roman" w:cs="Times New Roman" w:ascii="Times New Roman" w:hAnsi="Times New Roman"/>
          <w:b/>
          <w:sz w:val="24"/>
          <w:szCs w:val="24"/>
          <w:lang w:eastAsia="ro-RO"/>
        </w:rPr>
        <w:t>12.02.2025</w:t>
      </w:r>
      <w:r>
        <w:rPr>
          <w:rFonts w:eastAsia="Times New Roman" w:cs="Times New Roman" w:ascii="Times New Roman" w:hAnsi="Times New Roman"/>
          <w:sz w:val="24"/>
          <w:szCs w:val="24"/>
          <w:lang w:eastAsia="ro-RO"/>
        </w:rPr>
        <w:t xml:space="preserve"> – ora 18.00</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pic: Erasmus+ BIP Mobilities_Info Session</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ttps://us02web.zoom.us/j/89355877865?pwd=ofmaRSsLdbNo9svkB93yY77aCQDhbE.1</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eting ID: 893 5587 7865 Passcode: 988454</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înregistrare și încărcare eseu la link-ul https://forms.gle/3ZJPrSNyRxayqUwp9 – termen-limită: </w:t>
      </w:r>
      <w:r>
        <w:rPr>
          <w:rFonts w:eastAsia="Times New Roman" w:cs="Times New Roman" w:ascii="Times New Roman" w:hAnsi="Times New Roman"/>
          <w:b/>
          <w:sz w:val="24"/>
          <w:szCs w:val="24"/>
          <w:lang w:eastAsia="ro-RO"/>
        </w:rPr>
        <w:t>13.02.2025, ora 21.00</w:t>
      </w:r>
      <w:r>
        <w:rPr>
          <w:rFonts w:eastAsia="Times New Roman" w:cs="Times New Roman" w:ascii="Times New Roman" w:hAnsi="Times New Roman"/>
          <w:sz w:val="24"/>
          <w:szCs w:val="24"/>
          <w:lang w:eastAsia="ro-RO"/>
        </w:rPr>
        <w:t xml:space="preserve"> (eseul va avea între 500 și 750 de cuvinte, va fi scris în limba egleză și va include informații cu privire la motivarea dorinței de a participa la BIP – modul în care această participare va sprijini studentul/a în dezvoltarea academică/ personală/ profesională, modul în care competențele studentului/ei îl/o fac eligibil(ă) pentru participarea la acest BIP)</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terviu în limba engleză (online) – demonstrarea motivației studentului/ei de a participa la BIP, discuții cu privire la așteptări și/sau provocări, verificarea abilității de comunicare orală în limba engleză – vineri </w:t>
      </w:r>
      <w:r>
        <w:rPr>
          <w:rFonts w:eastAsia="Times New Roman" w:cs="Times New Roman" w:ascii="Times New Roman" w:hAnsi="Times New Roman"/>
          <w:b/>
          <w:sz w:val="24"/>
          <w:szCs w:val="24"/>
          <w:lang w:eastAsia="ro-RO"/>
        </w:rPr>
        <w:t>14.02.2025, ora 19.00</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nunțare rezultate selecție – sâmbătă </w:t>
      </w:r>
      <w:r>
        <w:rPr>
          <w:rFonts w:eastAsia="Times New Roman" w:cs="Times New Roman" w:ascii="Times New Roman" w:hAnsi="Times New Roman"/>
          <w:b/>
          <w:sz w:val="24"/>
          <w:szCs w:val="24"/>
          <w:lang w:eastAsia="ro-RO"/>
        </w:rPr>
        <w:t>15.02.2025</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ordonatori din partea Facultății de Relații Economice Internaționale:</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 univ. dr. Irina David</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 univ. dr. Ana-Maria Marinoiu</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Oypena" w:customStyle="1">
    <w:name w:val="oypena"/>
    <w:basedOn w:val="DefaultParagraphFont"/>
    <w:qFormat/>
    <w:rsid w:val="009c4427"/>
    <w:rPr/>
  </w:style>
  <w:style w:type="character" w:styleId="Strong">
    <w:name w:val="Strong"/>
    <w:basedOn w:val="DefaultParagraphFont"/>
    <w:uiPriority w:val="22"/>
    <w:qFormat/>
    <w:rsid w:val="00683799"/>
    <w:rPr>
      <w:b/>
      <w:bCs/>
    </w:rPr>
  </w:style>
  <w:style w:type="character" w:styleId="HTMLPreformattedChar" w:customStyle="1">
    <w:name w:val="HTML Preformatted Char"/>
    <w:basedOn w:val="DefaultParagraphFont"/>
    <w:link w:val="HTMLPreformatted"/>
    <w:uiPriority w:val="99"/>
    <w:semiHidden/>
    <w:qFormat/>
    <w:rsid w:val="00683799"/>
    <w:rPr>
      <w:rFonts w:ascii="Courier New" w:hAnsi="Courier New" w:eastAsia="Times New Roman" w:cs="Courier New"/>
      <w:sz w:val="20"/>
      <w:szCs w:val="20"/>
      <w:lang w:val="en-US"/>
    </w:rPr>
  </w:style>
  <w:style w:type="character" w:styleId="Y2iqfc" w:customStyle="1">
    <w:name w:val="y2iqfc"/>
    <w:basedOn w:val="DefaultParagraphFont"/>
    <w:qFormat/>
    <w:rsid w:val="006837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117"/>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6837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8</Words>
  <Characters>2663</Characters>
  <CharactersWithSpaces>3115</CharactersWithSpaces>
  <Paragraphs>6</Paragraphs>
  <Company>Academia de Studii Econom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22:00Z</dcterms:created>
  <dc:creator>Administrator</dc:creator>
  <dc:description/>
  <dc:language>en-US</dc:language>
  <cp:lastModifiedBy>Administrator</cp:lastModifiedBy>
  <dcterms:modified xsi:type="dcterms:W3CDTF">2025-02-1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