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asciiTheme="majorBidi" w:cstheme="majorBidi" w:hAnsiTheme="majorBidi"/>
          <w:b/>
          <w:b/>
          <w:sz w:val="28"/>
        </w:rPr>
      </w:pPr>
      <w:r>
        <w:rPr>
          <w:rFonts w:cs="Times New Roman" w:ascii="Times New Roman" w:hAnsi="Times New Roman" w:asciiTheme="majorBidi" w:cstheme="majorBidi" w:hAnsiTheme="majorBidi"/>
          <w:b/>
          <w:sz w:val="28"/>
        </w:rPr>
        <w:t>Guide for Reviewers</w:t>
      </w:r>
    </w:p>
    <w:p>
      <w:pPr>
        <w:pStyle w:val="Normal"/>
        <w:jc w:val="both"/>
        <w:rPr>
          <w:rFonts w:ascii="Times New Roman" w:hAnsi="Times New Roman" w:cs="Times New Roman" w:asciiTheme="majorBidi" w:cstheme="majorBidi" w:hAnsiTheme="majorBidi"/>
          <w:b/>
          <w:b/>
          <w:sz w:val="28"/>
        </w:rPr>
      </w:pPr>
      <w:r>
        <w:rPr>
          <w:rFonts w:cs="Times New Roman" w:cstheme="majorBidi" w:ascii="Times New Roman" w:hAnsi="Times New Roman"/>
          <w:b/>
          <w:sz w:val="28"/>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viewers play a significant role in the evaluation and selection of papers for the conference and their effort and dedication are highly appreciated. The feedback of the reviewers can contribute to improving the quality of the research manuscript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structions for reviewers: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fore accepting to review the paper, please carefully consider the following questions. </w:t>
      </w:r>
    </w:p>
    <w:p>
      <w:pPr>
        <w:pStyle w:val="Normal"/>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Does the paper you are being asked to review match your expertis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cept the invitation to review the manuscript only if the paper’s topic is in your area of expertise.</w:t>
      </w:r>
    </w:p>
    <w:p>
      <w:pPr>
        <w:pStyle w:val="Normal"/>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Do you have time to review the paper?</w:t>
      </w:r>
    </w:p>
    <w:p>
      <w:pPr>
        <w:pStyle w:val="Normal"/>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rPr>
        <w:t xml:space="preserve">Accept the invitation to review the manuscript only if you estimate that you can review the manuscript respecting the deadline. </w:t>
      </w:r>
    </w:p>
    <w:p>
      <w:pPr>
        <w:pStyle w:val="Normal"/>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 xml:space="preserve">Are there any potential conflicts of interest? </w:t>
        <w:tab/>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conflict of interest will not automatically eliminate you from reviewing a manuscript, but full disclosure to the editor will allow them to make an informed decision. For example: if you have previously worked on a paper with an author; if you have any professional or financial connection to the manuscript. These should all be listed when responding to the editor’s invitation for review.</w:t>
      </w:r>
    </w:p>
    <w:p>
      <w:pPr>
        <w:pStyle w:val="Normal"/>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Reviewing a manuscrip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aper you have been asked to evaluate should not be disclosed to a third party. Still, if need be, you should let the editor know of your intention to consult with other parties. Anyone involved will also need to keep the review process confidential.</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o not attempt to contact the author if you believe you might know her or him.</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 aware when you submit your review that any recommendations you make will contribute to the final decision made by the editor.</w:t>
      </w:r>
    </w:p>
    <w:p>
      <w:pPr>
        <w:pStyle w:val="Normal"/>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According to our Review Policy, you will be asked to evaluate the paper on the points included in the Reviewer’s Form.</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lso, you will be asked to provide comments on the following:</w:t>
      </w:r>
    </w:p>
    <w:p>
      <w:pPr>
        <w:pStyle w:val="Normal"/>
        <w:spacing w:lineRule="auto" w:line="276"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ab/>
        <w:t>An overall judgment of the article according to your comments and observations</w:t>
      </w:r>
    </w:p>
    <w:p>
      <w:pPr>
        <w:pStyle w:val="Normal"/>
        <w:spacing w:lineRule="auto" w:line="276"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ab/>
        <w:t>Major strengths of the research;</w:t>
      </w:r>
    </w:p>
    <w:p>
      <w:pPr>
        <w:pStyle w:val="Normal"/>
        <w:spacing w:lineRule="auto" w:line="276"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ab/>
        <w:t>Major shortfalls of the paper if any;</w:t>
      </w:r>
    </w:p>
    <w:p>
      <w:pPr>
        <w:pStyle w:val="Normal"/>
        <w:spacing w:lineRule="auto" w:line="276"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ab/>
        <w:t>A list of any problems that need to be addressed (for minor revisions);</w:t>
      </w:r>
    </w:p>
    <w:p>
      <w:pPr>
        <w:pStyle w:val="Normal"/>
        <w:spacing w:lineRule="auto" w:line="276"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ab/>
        <w:t xml:space="preserve">Recommendations on how the author(s) can improve the quality their manuscript;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Communicating your Review to the Editor</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fter evaluating the paper according to the Reviewer’s Form, you must make a recommendation by choosing one of the following alternative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Accepted (without revision)</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 Accepted with minor modification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 Accepted with major modification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 Reject – not suitable for FOE conferenc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indly remember that you should use constructive and respectful comments for authors to improve their papers and should not include any personal remarks or personal details, including your nam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lso, you should explain and support your judgment so that both editors and authors are able to fully understand the reasoning behind your comments. You should mention whether your comments are your own opinion or are reflected by data.</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stly, identify as clear as possible what revision is required.</w:t>
      </w:r>
    </w:p>
    <w:p>
      <w:pPr>
        <w:pStyle w:val="Normal"/>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Ethical Responsibilities of Reviewer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viewers must take into consideration the following ethical standard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Reviewers commit themselves to assist the Editorial Board in the editorial decisions regarding the suitability of a paper to be presented at FoE Conferenc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 Manuscripts will be evaluated only based on their intellectual merit and contribution to the aims and scope of FoE Conference, as the reviewers should follow the standards of fairness, integrity, and objectivity. Kindly note that personal criticism is unacceptabl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 Reviewers who feel that their comments might be biased and/or unqualified regarding a particular manuscript should notify the FoE Scientific Committee immediately and withdraw from the review proces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 Reviewers should be clear in their review comments and provide proper explanations and arguments for their decisions. If suspicion is raised about the originality of the manuscript (unattributed to source), reviewers are expected to notify the Scientific Committee immediately, with the appropriate justification.</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 During the review process, reviewers will be aware that the manuscript and related materials are confidential.</w:t>
      </w:r>
    </w:p>
    <w:p>
      <w:pPr>
        <w:pStyle w:val="Normal"/>
        <w:spacing w:before="0" w:after="1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 Reviewers warrant that they will not use the manuscripts and related materials submitted to the FOE Conference for any purpose other than the double-blind peer review process, without the FoE Scientific Committee’s and/or author´s permiss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e2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Pages>
  <Words>656</Words>
  <Characters>3740</Characters>
  <CharactersWithSpaces>4388</CharactersWithSpaces>
  <Paragraphs>8</Paragraphs>
  <Company>Academia de Studii Econom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04:00Z</dcterms:created>
  <dc:creator>Mădălina Doroftei</dc:creator>
  <dc:description/>
  <dc:language>en-US</dc:language>
  <cp:lastModifiedBy>TARTAVULEA RAMONA IULIA</cp:lastModifiedBy>
  <dcterms:modified xsi:type="dcterms:W3CDTF">2024-06-30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