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CADEMIA DE STUDII ECONOMICE DIN BUCUREŞT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ROUL ACTE DE STUD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o-RO"/>
        </w:rPr>
        <w:t>Subsemnatul(a)*, ............................................................................(</w:t>
      </w:r>
      <w:r>
        <w:rPr>
          <w:i/>
          <w:sz w:val="20"/>
          <w:szCs w:val="20"/>
          <w:lang w:val="ro-RO"/>
        </w:rPr>
        <w:t>nume, iniţiala tatălui, prenume</w:t>
      </w:r>
      <w:r>
        <w:rPr>
          <w:sz w:val="20"/>
          <w:szCs w:val="20"/>
          <w:lang w:val="ro-RO"/>
        </w:rPr>
        <w:t>), căsatorit(ă)** ...................................................domiciliat(ă) în .........................................................................................................., posesor al C.I. seria ................................, numărul ..............................................., eliberată de ........................................................................................................., la data de ................................................., având CNP _ _ _ _ _ _ _ _ _ _ _ _ _ vă rog să-mi aprobaţi eliberarea diplomei de ............................................................ şi a anexei acesteia.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onez că am absolvit cursurile Facultăţii de ........................................................................................ specializarea/ programul de studii ....................................................................................................................., forma de învăţământ .................................., în perioada ...................../.................... şi am susţinut examenul de finalizare a studiilor în sesiunea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prezenta îmi exprim acordul ca Biroul Relaţii cu Publicul să verifice situaţia eventualelor debite ale subsemnatului/subsemnatei către Academia de Studii Economice din Bucureşti şi să obţină avizele care să ateste lipsa / existenţa acestor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 DE LICHIDARE (Licenţă, Masterat, Postuniversitar, DPPD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5"/>
        <w:gridCol w:w="61"/>
        <w:gridCol w:w="1686"/>
        <w:gridCol w:w="15"/>
        <w:gridCol w:w="2202"/>
        <w:gridCol w:w="15"/>
        <w:gridCol w:w="1695"/>
        <w:gridCol w:w="15"/>
      </w:tblGrid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ţ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bit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/Ştampil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Direcţia Social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roul Burse şi alte drepturi financiare al studenţilor (</w:t>
            </w:r>
            <w:r>
              <w:rPr>
                <w:sz w:val="20"/>
                <w:szCs w:val="20"/>
                <w:u w:val="single"/>
                <w:lang w:val="ro-RO"/>
              </w:rPr>
              <w:t>numai pentru studenţii care se retrag/exmatriculați)</w:t>
            </w:r>
            <w:r>
              <w:rPr>
                <w:sz w:val="20"/>
                <w:szCs w:val="20"/>
                <w:lang w:val="ro-RO"/>
              </w:rPr>
              <w:t xml:space="preserve">, imobil Ion N Angelescu, et.4, sala </w:t>
            </w:r>
            <w:r>
              <w:rPr>
                <w:sz w:val="20"/>
                <w:szCs w:val="20"/>
              </w:rPr>
              <w:t>0339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Serviciul Social şi Serviciul Cantină (imobil </w:t>
            </w:r>
            <w:r>
              <w:rPr>
                <w:sz w:val="20"/>
                <w:szCs w:val="20"/>
                <w:lang w:val="fr-FR"/>
              </w:rPr>
              <w:t>Stanislas</w:t>
            </w:r>
            <w:r>
              <w:rPr>
                <w:sz w:val="20"/>
                <w:szCs w:val="20"/>
                <w:lang w:val="ro-RO"/>
              </w:rPr>
              <w:t xml:space="preserve"> Cihoschi, et. 1, sala 5107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 Direcţia Bibliotecă (imobil Ion N Angelescu, etajul 2, sala 021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 Direcţia Relaţii Internaţionale (</w:t>
            </w:r>
            <w:r>
              <w:rPr>
                <w:sz w:val="20"/>
                <w:szCs w:val="20"/>
                <w:u w:val="single"/>
                <w:lang w:val="ro-RO"/>
              </w:rPr>
              <w:t>numai pt. studenţii străini</w:t>
            </w:r>
            <w:r>
              <w:rPr>
                <w:sz w:val="20"/>
                <w:szCs w:val="20"/>
                <w:lang w:val="ro-RO"/>
              </w:rPr>
              <w:t>, imobil Ion N Angelescu, parter, sala 002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4. Direcţia Economică (imobil </w:t>
            </w:r>
            <w:r>
              <w:rPr>
                <w:sz w:val="20"/>
                <w:szCs w:val="20"/>
                <w:lang w:val="fr-FR"/>
              </w:rPr>
              <w:t>Stanislas</w:t>
            </w:r>
            <w:r>
              <w:rPr>
                <w:sz w:val="20"/>
                <w:szCs w:val="20"/>
                <w:lang w:val="ro-RO"/>
              </w:rPr>
              <w:t xml:space="preserve"> Cihoschi, et. 4, sala 54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o-RO"/>
        </w:rPr>
        <w:t>Data ...............................                                                       Semnătura titularului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o-RO"/>
        </w:rPr>
        <w:t>*Numele din certificatul de naşte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*Numele din cartea de identitate/paşaport (dobândit în urma căsătoriei)</w:t>
      </w:r>
    </w:p>
    <w:sectPr>
      <w:type w:val="nextPage"/>
      <w:pgSz w:w="11906" w:h="16838"/>
      <w:pgMar w:left="1350" w:right="10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0:00Z</dcterms:created>
  <dc:creator>ase</dc:creator>
  <dc:description/>
  <cp:keywords/>
  <dc:language>en-US</dc:language>
  <cp:lastModifiedBy>Miron GROSU LUISA MONICA</cp:lastModifiedBy>
  <cp:lastPrinted>2016-05-10T12:37:00Z</cp:lastPrinted>
  <dcterms:modified xsi:type="dcterms:W3CDTF">2024-06-25T07:19:00Z</dcterms:modified>
  <cp:revision>4</cp:revision>
  <dc:subject/>
  <dc:title>ACADEMIA DE STUDII ECONOMICE DIN BUCUREŞTI</dc:title>
</cp:coreProperties>
</file>