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______________________________   </w:t>
        <w:tab/>
        <w:t xml:space="preserve">       Nr.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_____________________</w:t>
        <w:tab/>
        <w:t xml:space="preserve">       Universitatea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de unde vine)</w:t>
        <w:tab/>
        <w:tab/>
        <w:tab/>
        <w:tab/>
        <w:tab/>
        <w:tab/>
        <w:t xml:space="preserve">   (unde v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ACORD,</w:t>
        <w:tab/>
        <w:tab/>
        <w:tab/>
        <w:tab/>
        <w:tab/>
        <w:t xml:space="preserve">           DE ACORD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RECTOR,</w:t>
        <w:tab/>
        <w:tab/>
        <w:tab/>
        <w:tab/>
        <w:t xml:space="preserve">  </w:t>
        <w:tab/>
        <w:t xml:space="preserve">            RECTO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 favorabil,</w:t>
        <w:tab/>
        <w:tab/>
        <w:tab/>
        <w:tab/>
        <w:tab/>
        <w:t xml:space="preserve">      </w:t>
        <w:tab/>
        <w:tab/>
        <w:t xml:space="preserve">      Aviz favorabil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CAN,</w:t>
        <w:tab/>
        <w:tab/>
        <w:tab/>
        <w:tab/>
        <w:tab/>
        <w:tab/>
        <w:tab/>
        <w:tab/>
        <w:t xml:space="preserve">            DECA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(a)_______________________________________________student în cadrul Universității ____________________________________________________________, Facultatea ___________________________________________________________________, Specializarea _________________________________________________________________, anul universitar ____________________ cursuri de zi/cu frecvență/seral/FF, forma de finanțare cu taxă/fără taxă, vă rog să binevoiți a-mi aproba transferul în anul universitar______________la Facultatea ____________________________________________________________________, Specializarea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sersitatetea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suri de zi/cu frecvență/seral/FF/ID, forma de finanțare cu taxă/fără taxă, în anul ________ de stud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olicit acest transfer datorită următoarelor motiv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mnului Rector al Universităţii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(de unde vin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ituaţia şcolară, pe ani universitari, privind pe 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Anul I ________________, semestrul 1, media 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 xml:space="preserve">     semestrul 2, media 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Anul II________________, semestrul 1, media 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 xml:space="preserve">     semestrul 2, media 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urata studiilor este de __________ an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cretariatul Facultăţii 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nfirm exactitatea datelor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SECRETAR ŞEF FACULTATE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(numele şi prenumel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>L.S.</w:t>
        <w:tab/>
        <w:tab/>
        <w:tab/>
        <w:tab/>
        <w:tab/>
        <w:tab/>
        <w:tab/>
        <w:t>Semnatura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160"/>
        <w:rPr>
          <w:lang w:val="ro-RO"/>
        </w:rPr>
      </w:pPr>
      <w:r>
        <w:rPr>
          <w:lang w:val="ro-RO"/>
        </w:rPr>
        <w:t>Notă : cererea se completează în două exemplare</w:t>
      </w:r>
      <w:bookmarkStart w:id="0" w:name="_GoBack"/>
      <w:bookmarkEnd w:id="0"/>
      <w:r>
        <w:rPr>
          <w:lang w:val="ro-RO"/>
        </w:rPr>
        <w:t xml:space="preserve"> (un exemplar pentru fiecare institutie/facul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76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76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7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6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7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7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3:00Z</dcterms:created>
  <dc:creator>SAGETEANU MIRELA</dc:creator>
  <dc:description/>
  <dc:language>en-US</dc:language>
  <cp:lastModifiedBy>BARBULESCU PETRONELA</cp:lastModifiedBy>
  <dcterms:modified xsi:type="dcterms:W3CDTF">2023-02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